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824230</wp:posOffset>
                </wp:positionV>
                <wp:extent cx="6543040" cy="600710"/>
                <wp:effectExtent l="35560" t="20066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trasztok Alapfokú Művészeti Is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64.9pt;width:515.1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ntrasztok Alapfokú Művészeti Iskola</w:t>
                      </w:r>
                    </w:p>
                  </w:txbxContent>
                </v:textbox>
                <v:path textpathok="t"/>
                <v:textpath on="t" fitshape="t" string="Kontrasztok Alapfokú Művészeti Iskola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</wp:posOffset>
            </wp:positionH>
            <wp:positionV relativeFrom="paragraph">
              <wp:posOffset>144780</wp:posOffset>
            </wp:positionV>
            <wp:extent cx="5743575" cy="693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ebruár 10-én, kedden 17:3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z Árpád Fejedelem Gimnázium és Általános Iskolában!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Helyszín: Árpád - Aula)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5791200" cy="529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631"/>
                              <w:gridCol w:w="2656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Műsorunk: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Katalinka-gyermekdal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Deák Eliza Kari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Gyertek lányok-gyermekdal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erner Csaba Máté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Anyám, édesanyám-gyermekdal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Páll Zsomb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Hull a hó-gyermekdal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Buzás Doná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Muro: Akvárium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Deák Szabina Emm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Kis kece lányom-népdal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Hargitai Szilvi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Muro: Rain-drops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Ujhelyi Zsol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Aguado: Arpeggio-etűd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Bartók Klaudi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Anonymus: La Folia-variációk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Weimert Rajmun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Tárrega: Estudio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ülöp Doná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Schubert: Bölcsődal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Jurinovics Már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Német gyermekdal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Marsovszki Rék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Schubert: Bölcsődal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Móninger Tamás Domini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 xml:space="preserve">Anon.: Régi angol tánc,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Szervánszky: Megismerni a kanászt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ülöp Arman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Teőke: Etüd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Papp: Érik a szőlő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Rab Zsomb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Beethoven: Örömóda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Kékesi Márk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Bach: g-moll menüett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Diabelli: Allegretto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Dudics Ágnes Viktóri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Bryan Adams: Everything I Do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ulyás Gergő Patri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Mező: A kazári piacon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Brahms: V. magyar tánc (4 kezes)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Kővári Dávid Krisztiá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Conte: Impromptu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elmeci Han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opp: Walse gracieuse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Péntek Lorett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Popp: Orosz cigánytánc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Markvart Dalm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Moszkowski: Spanyol tánc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Vida Liliá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7.25pt;mso-wrap-distance-left:7.05pt;mso-wrap-distance-right:7.05pt;mso-wrap-distance-top:0pt;mso-wrap-distance-bottom:0pt;margin-top:8.7pt;mso-position-vertical-relative:text;margin-left:6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631"/>
                        <w:gridCol w:w="2656"/>
                        <w:gridCol w:w="1393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Műsorunk: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Katalinka-gyermekdal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eák Eliza Karin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Gyertek lányok-gyermekdal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erner Csaba Máté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Anyám, édesanyám-gyermekdal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Páll Zsombo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Hull a hó-gyermekdal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uzás Doná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Muro: Akvárium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eák Szabina Emm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Kis kece lányom-népdal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Hargitai Szilvi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Muro: Rain-drops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Ujhelyi Zsol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Aguado: Arpeggio-etűd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rtók Klaudi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Anonymus: La Folia-variációk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Weimert Rajmund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Tárrega: Estudio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ülöp Doná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Schubert: Bölcsődal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Jurinovics Márk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Német gyermekdal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arsovszki Rék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Schubert: Bölcsődal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óninger Tamás Dominik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 xml:space="preserve">Anon.: Régi angol tánc,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Szervánszky: Megismerni a kanászt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ülöp Armand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Teőke: Etüd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Papp: Érik a szőlő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Rab Zsombo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Beethoven: Örömóda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Kékesi Márkó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Bach: g-moll menüett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Diabelli: Allegretto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udics Ágnes Viktóri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Bryan Adams: Everything I Do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ulyás Gergő Patrik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Mező: A kazári piacon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Brahms: V. magyar tánc (4 kezes)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Kővári Dávid Krisztián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Conte: Impromptu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elmeci Hann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Popp: Walse gracieuse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Péntek Lorett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Popp: Orosz cigánytánc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arkvart Dalm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Moszkowski: Spanyol tánc</w:t>
                            </w:r>
                          </w:p>
                        </w:tc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Vida Lilián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incstrkz"/>
        <w:spacing w:lineRule="auto" w:line="360"/>
        <w:ind w:left="2832" w:firstLine="708"/>
        <w:rPr>
          <w:i/>
          <w:i/>
        </w:rPr>
      </w:pPr>
      <w:r>
        <w:rPr>
          <w:i/>
        </w:rPr>
        <w:t>Aki segített a művek megtanulásában:</w:t>
      </w:r>
    </w:p>
    <w:p>
      <w:pPr>
        <w:pStyle w:val="Nincstrkz"/>
        <w:spacing w:lineRule="auto" w:line="360"/>
        <w:jc w:val="center"/>
        <w:rPr/>
      </w:pPr>
      <w:r>
        <w:rPr>
          <w:i/>
        </w:rPr>
        <w:t>Alexa Margit</w:t>
      </w:r>
      <w:r>
        <w:rPr>
          <w:i/>
          <w:vertAlign w:val="superscript"/>
        </w:rPr>
        <w:t>1</w:t>
      </w:r>
      <w:r>
        <w:rPr>
          <w:i/>
        </w:rPr>
        <w:t>, Domokos Lehel</w:t>
      </w:r>
      <w:r>
        <w:rPr>
          <w:i/>
          <w:vertAlign w:val="superscript"/>
        </w:rPr>
        <w:t>2</w:t>
      </w:r>
      <w:r>
        <w:rPr>
          <w:i/>
        </w:rPr>
        <w:t>, Iván Katalin</w:t>
      </w:r>
      <w:r>
        <w:rPr>
          <w:i/>
          <w:vertAlign w:val="superscript"/>
        </w:rPr>
        <w:t>3</w:t>
      </w:r>
      <w:r>
        <w:rPr>
          <w:i/>
        </w:rPr>
        <w:t>,</w:t>
      </w:r>
    </w:p>
    <w:p>
      <w:pPr>
        <w:pStyle w:val="Nincstrkz"/>
        <w:spacing w:lineRule="auto" w:line="360"/>
        <w:jc w:val="center"/>
        <w:rPr/>
      </w:pPr>
      <w:r>
        <w:rPr>
          <w:i/>
        </w:rPr>
        <w:t>Sánta Albert</w:t>
      </w:r>
      <w:r>
        <w:rPr>
          <w:i/>
          <w:vertAlign w:val="superscript"/>
        </w:rPr>
        <w:t>4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  <w:t>Növendék hangverseny</w:t>
    </w:r>
  </w:p>
  <w:p>
    <w:pPr>
      <w:pStyle w:val="Head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29:00Z</dcterms:created>
  <dc:creator>Kéri Gerzson</dc:creator>
  <dc:description/>
  <cp:keywords/>
  <dc:language>en-US</dc:language>
  <cp:lastModifiedBy>User</cp:lastModifiedBy>
  <cp:lastPrinted>2013-05-20T19:50:00Z</cp:lastPrinted>
  <dcterms:modified xsi:type="dcterms:W3CDTF">2015-01-28T07:15:00Z</dcterms:modified>
  <cp:revision>8</cp:revision>
  <dc:subject/>
  <dc:title/>
</cp:coreProperties>
</file>